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608"/>
          <w:tab w:val="left" w:pos="3261" w:leader="none"/>
          <w:tab w:val="left" w:pos="35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2455" w:dyaOrig="1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0.4pt;width:86.4pt;height: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535158" r:id="rId2"/>
        </w:object>
      </w:r>
    </w:p>
    <w:p>
      <w:pPr>
        <w:pStyle w:val="Heading1"/>
        <w:tabs>
          <w:tab w:val="left" w:pos="3969" w:leader="underscore"/>
          <w:tab w:val="left" w:pos="6804" w:leader="underscor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left" w:pos="3969" w:leader="underscore"/>
          <w:tab w:val="left" w:pos="6804" w:leader="underscor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left" w:pos="142" w:leader="none"/>
          <w:tab w:val="left" w:pos="284" w:leader="none"/>
          <w:tab w:val="left" w:pos="3402" w:leader="none"/>
          <w:tab w:val="left" w:pos="3544" w:leader="none"/>
          <w:tab w:val="left" w:pos="3969" w:leader="underscore"/>
          <w:tab w:val="left" w:pos="6804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74.15pt;margin-top:6.2pt;width:251.95pt;height:24.25pt;mso-wrap-style:none;v-text-anchor:middle" type="_x0000_t136">
            <v:path textpathok="t"/>
            <v:textpath on="t" fitshape="t" string="Сервисная Компания  АС-ГАРАНТИЯ" style="font-family:&quot;Impact&quot;;font-size:2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tabs>
          <w:tab w:val="left" w:pos="3969" w:leader="underscore"/>
          <w:tab w:val="left" w:pos="6804" w:leader="underscor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left" w:pos="3969" w:leader="underscore"/>
          <w:tab w:val="left" w:pos="6804" w:leader="underscor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left" w:pos="3969" w:leader="underscore"/>
          <w:tab w:val="left" w:pos="6804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22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/>
      </w:pPr>
      <w:r>
        <w:rPr>
          <w:sz w:val="24"/>
          <w:szCs w:val="24"/>
        </w:rPr>
        <w:t>ООО «АС-Гарантия»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  <w:t>197101, Санкт-Петербург,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  <w:t>Петроградская наб. д.40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  <w:t>ИНН</w:t>
      </w:r>
      <w:r>
        <w:rPr/>
        <w:t xml:space="preserve"> </w:t>
      </w:r>
      <w:r>
        <w:rPr>
          <w:sz w:val="20"/>
        </w:rPr>
        <w:t>7813367329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  <w:t>КПП 781301001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  <w:t>Тел./факс 702-73-70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  3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октября 2020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ведении в действие Стандарта безопасной деятельности ООО «АС-ГАРАНТИЯ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санитарно-гигиенической безопасности в целях противодейст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остранения в Санкт-Петербурге новой коронавирусной инфекции (COVID-19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ем Правительства Санкт-Петербурга от 03.04.2020 г. № 182 «О внесении изменений в постановление Правительства Санкт-Петербурга от 13.02.2020 г. № 121», в целях противодействия распространения в Санкт-Петербурге новой коронавирусной инфекции (COVID-19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 26.10.2020 г  утвердить и ввести в действие в  ООО «АС-ГАРАНТИЯ» Стандарт безопасной деятельности ООО «АС-ГАРАНТИЯ», в том числе санитарно-гигиенической безопасности в целях противодействия распространения в Санкт-Петербурге новой коронавирусной инфекции (COVID-19), далее Станда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авному инженеру Андреевскому И. Р обеспечить размещение Стандарта и настоящего приказа на сайте организаци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ому инженеру Андреевскому И. Р. довести настоящий приказ до свед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иказа возложить на главного инженера Андреевского И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ООО «АС-ГАРАНТИЯ»                               Виноград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608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2608"/>
          <w:tab w:val="left" w:pos="9639" w:leader="underscore"/>
        </w:tabs>
        <w:spacing w:lineRule="auto" w:line="360"/>
        <w:jc w:val="center"/>
        <w:rPr/>
      </w:pPr>
      <w:r>
        <w:rPr>
          <w:b/>
          <w:sz w:val="18"/>
        </w:rPr>
        <w:t xml:space="preserve">197101, Санкт-Петербург, Петроградская наб., д.40, тел./факс:702-73-70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 ac@russervice.ru</w:t>
      </w:r>
    </w:p>
    <w:sectPr>
      <w:type w:val="nextPage"/>
      <w:pgSz w:w="11906" w:h="16838"/>
      <w:pgMar w:left="1134" w:right="127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608"/>
        <w:tab w:val="left" w:pos="3969" w:leader="underscor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608"/>
        <w:tab w:val="left" w:pos="9639" w:leader="underscore"/>
      </w:tabs>
      <w:spacing w:lineRule="auto" w:line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608"/>
        <w:tab w:val="left" w:pos="8364" w:leader="underscore"/>
        <w:tab w:val="left" w:pos="8505" w:leader="underscore"/>
      </w:tabs>
      <w:spacing w:lineRule="auto" w:line="360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608"/>
        <w:tab w:val="left" w:pos="7655" w:leader="underscore"/>
      </w:tabs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7:00Z</dcterms:created>
  <dc:creator>Marina</dc:creator>
  <dc:description/>
  <cp:keywords/>
  <dc:language>en-US</dc:language>
  <cp:lastModifiedBy>Galitskaya</cp:lastModifiedBy>
  <cp:lastPrinted>2020-11-05T12:42:00Z</cp:lastPrinted>
  <dcterms:modified xsi:type="dcterms:W3CDTF">2020-11-05T09:42:00Z</dcterms:modified>
  <cp:revision>13</cp:revision>
  <dc:subject/>
  <dc:title/>
</cp:coreProperties>
</file>