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608"/>
          <w:tab w:val="left" w:pos="3261" w:leader="none"/>
          <w:tab w:val="left" w:pos="35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455" w:dyaOrig="1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0.4pt;width:86.4pt;height: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784585" r:id="rId2"/>
        </w:object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142" w:leader="none"/>
          <w:tab w:val="left" w:pos="284" w:leader="none"/>
          <w:tab w:val="left" w:pos="3402" w:leader="none"/>
          <w:tab w:val="left" w:pos="3544" w:leader="none"/>
          <w:tab w:val="left" w:pos="3969" w:leader="underscore"/>
          <w:tab w:val="lef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74.15pt;margin-top:6.2pt;width:251.95pt;height:24.25pt;mso-wrap-style:none;v-text-anchor:middle" type="_x0000_t136">
            <v:path textpathok="t"/>
            <v:textpath on="t" fitshape="t" string="Сервисная Компания  АС-ГАРАНТИЯ" style="font-family:&quot;Impact&quot;;font-size:2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tabs>
          <w:tab w:val="left" w:pos="3969" w:leader="underscore"/>
          <w:tab w:val="left" w:pos="6804" w:leader="underscor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22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/>
      </w:pPr>
      <w:r>
        <w:rPr>
          <w:sz w:val="24"/>
          <w:szCs w:val="24"/>
        </w:rPr>
        <w:t>ООО «АС-Гарантия»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197101, Санкт-Петербург,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Петроградская наб. д.40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ИНН</w:t>
      </w:r>
      <w:r>
        <w:rPr/>
        <w:t xml:space="preserve"> </w:t>
      </w:r>
      <w:r>
        <w:rPr>
          <w:sz w:val="20"/>
        </w:rPr>
        <w:t>7813367329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КПП 781301001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  <w:t>Тел./факс 702-73-70</w:t>
      </w:r>
    </w:p>
    <w:p>
      <w:pPr>
        <w:pStyle w:val="Heading1"/>
        <w:tabs>
          <w:tab w:val="left" w:pos="3969" w:leader="underscore"/>
          <w:tab w:val="left" w:pos="6804" w:leader="underscor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. директор ООО «АС-ГАРАНТ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иноградов С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 октября 2020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      </w:t>
      </w:r>
      <w:r>
        <w:rPr>
          <w:rFonts w:eastAsia="Arial"/>
        </w:rPr>
        <w:t xml:space="preserve">  </w:t>
      </w:r>
      <w:r>
        <w:rPr/>
        <w:t>СТАНДАРТ</w:t>
      </w:r>
    </w:p>
    <w:p>
      <w:pPr>
        <w:pStyle w:val="ConsPlusTitle"/>
        <w:jc w:val="center"/>
        <w:rPr/>
      </w:pPr>
      <w:r>
        <w:rPr/>
        <w:t>БЕЗОПАСНОЙ ДЕЯТЕЛЬНОСТИ ООО «АС-ГАРАНТИЯ», В ТОМ ЧИСЛЕ</w:t>
      </w:r>
    </w:p>
    <w:p>
      <w:pPr>
        <w:pStyle w:val="ConsPlusTitle"/>
        <w:jc w:val="center"/>
        <w:rPr/>
      </w:pPr>
      <w:r>
        <w:rPr/>
        <w:t>САНИТАРНО-ГИГИЕНИЧЕСКОЙ БЕЗОПАСНОСТИ, В ЦЕЛЯХ</w:t>
      </w:r>
    </w:p>
    <w:p>
      <w:pPr>
        <w:pStyle w:val="ConsPlusTitle"/>
        <w:jc w:val="center"/>
        <w:rPr/>
      </w:pPr>
      <w:r>
        <w:rPr/>
        <w:t>ПРОТИВОДЕЙСТВИЯ РАСПРОСТРАНЕНИЮ В САНКТ-ПЕТЕРБУРГЕ</w:t>
      </w:r>
    </w:p>
    <w:p>
      <w:pPr>
        <w:pStyle w:val="ConsPlusTitle"/>
        <w:jc w:val="center"/>
        <w:rPr/>
      </w:pPr>
      <w:r>
        <w:rPr/>
        <w:t>НОВОЙ КОРОНАВИРУСНОЙ ИНФЕКЦИИ (COVID-1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ий Стандарт безопасной деятельности ООО «АС-ГАРАНТИЯ, в том числе санитарно-гигиенической безопасности в целях противодействия распространению в Санкт-Петербурге новой коронавирусной инфекции (COVID-19) (далее - Стандарт) содержит основные требования, предъявляемые к санитарному режиму ООО «АС-ГАРАНТИЯ и личной гигиене работников, особенностям режимов доступа в мастерские, санитарной обработке помещений, обеспечению работников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бщие рекомендации по профилактике новой коронавирусной инфекции (COVID-19) размещены на официальной странице сайта Федеральной службы по надзору в сфере защиты прав потребителей и благополучия человека (далее - Роспотребнадзор)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Санитарно-гигиенические требования и порядок допуска</w:t>
      </w:r>
    </w:p>
    <w:p>
      <w:pPr>
        <w:pStyle w:val="ConsPlusTitle"/>
        <w:jc w:val="center"/>
        <w:rPr/>
      </w:pPr>
      <w:r>
        <w:rPr/>
        <w:t>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Руководителю или ответственному лицу, утвержденному приказом руководителя организации (далее - ответственное лицо), необходимо организовать системную работу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тветственному лицу обеспечить подготовку и переподготовку работников по правилам личной гигиены и технике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Руководителю или ответственному лицу перед началом рабочего дня организовать ежедневный визуальный осмотр и опрос работников на предмет наличия симптомов ОР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уководителю или ответственному лицу необходимо обеспечить измерение температуры работников перед началом работы преимущественно с использованием бесконтактных средств измерения (при температуре 37,0 и выше либо при других явных признаках ОРВИ работник должен быть отстранен от работы), а также в течение рабочей смены. Каждое измерение температуры регистрировать в журнале регистрации температуры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Каждый работник организации должен оповещать о любых отклонениях в состоянии здоровья. Работник с симптомами заболевания не допускается до работы и получает уведомление о необходимости обращени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Руководителю необходимо обеспечить работников запасом одноразовых масок, перчаток (исходя из продолжительности рабочей смены и смены масок не реже одного раза в два часа) для использования их при работе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ть наличие запаса необходимых расходных материалов, дезинфицирующих средств и средств индивидуальной защиты  (одноразовые маски, одноразовые перча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Работники обязаны выполнять правила личной гигиены и производственной санита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</w:t>
      </w:r>
      <w:r>
        <w:rPr>
          <w:lang w:val="en-US"/>
        </w:rPr>
        <w:t>0</w:t>
      </w:r>
      <w:r>
        <w:rPr/>
        <w:t>. Обработку рук производить в специально предназначенных местах или на местах с применением средств индивидуальн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</w:t>
      </w:r>
      <w:r>
        <w:rPr>
          <w:lang w:val="en-US"/>
        </w:rPr>
        <w:t>1</w:t>
      </w:r>
      <w:r>
        <w:rPr/>
        <w:t>. Для механического удаления загрязнений и микрофлоры руки моют теплой проточной водой с мылом в течение 1-2 минут. Оптимально использовать сорта мыла с высокой пенообразующей способностью. Затем руки ополаскивать водой для удаления мыла и обрабатывать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</w:t>
      </w:r>
      <w:r>
        <w:rPr>
          <w:lang w:val="en-US"/>
        </w:rPr>
        <w:t>2</w:t>
      </w:r>
      <w:r>
        <w:rPr/>
        <w:t>. Не допускать доступ в мастерские лиц, не связанных с их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</w:t>
      </w:r>
      <w:r>
        <w:rPr>
          <w:lang w:val="en-US"/>
        </w:rPr>
        <w:t>3</w:t>
      </w:r>
      <w:r>
        <w:rPr/>
        <w:t>. Работники при работе с посетителями в обязательном порядке используют одноразовые средства индивидуальной защиты органов дыхания, перчатки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. Санитарная обработка помещений, оборуд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езинфекция может проводиться собственными силами и посредством привлечения специализирован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На территории мастерских, в служебных, производственных, складских помещениях, в местах общего пользования и в зале для посетителей регулярно проводятся мероприятия по санитарной обработке и дезинфекции в соответствии с программой санитарной обработки, уделив особое внимание дезинфекции входных групп, дверных ручек, выключателей, контактных поверхностей (столов, стульев, рабочих поверхностей, кассовых аппаратов, считывателей банковских карт, а также столов и стульев работников, оргтехники), мест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ззараживанию подлежат все поверхности в помещениях, предназначенных для пребывания людей, оборудование и инвентарь производственных, служебных помещений, зала для посетителей. Обработку поверхностей необходимо проводить способом протирания ветошью, смоченной дезинфицирующим раствором, или способом орошения путем распыления дезинфицирующего раст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ополнительно ежедневно проводятся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с использованием хлорсодержащих дезинфекционных средств полов в зале для посетителей 2 раза в день, утром и вече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с применением дезинфицирующих средств туалетов (пол, санитарно-техническое оборудование, вентили кранов, спуск бачков унитазов, контактные поверхности) не реже 3 раз в ден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онная обработка кассовых зон с использованием хлорсодержащих дезинфекционных средств каждые 2 часа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и обеззараживание воздуха каждые 2 часа с последующим использованием бактерицидного облучателя закрыт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служебных помещениях ежедневно проводить следующие мероприятия: дезинфекцию санузлов (пол, санитарно-техническое оборудование, вентили кранов, спуск бачков унитазов, контактные поверхности) и оборудования (контактные поверхности микроволновок, столов, стульев) 3 раза в день.</w:t>
      </w:r>
    </w:p>
    <w:p>
      <w:pPr>
        <w:pStyle w:val="ConsPlusNormal"/>
        <w:spacing w:before="240" w:after="0"/>
        <w:ind w:firstLine="540"/>
        <w:jc w:val="both"/>
        <w:rPr>
          <w:lang w:val="en-US"/>
        </w:rPr>
      </w:pPr>
      <w:r>
        <w:rPr/>
        <w:t xml:space="preserve">3.6. Для дезинфекции могут быть использованы средства из различных химических групп: хлорактивные (натриевая соль дихлоризоциануровой кислоты в концентрации активного хлора в рабочем растворе не менее 0,06%, хлорамин Б в концентрации активного хлора в рабочем растворе не менее 3,0%), кислородактивные (перекись водорода в концентрации не менее 3,0%), катионные поверхностно-активные вещества (КПАВ) (четвертичные аммониевые соединения (в концентрации в рабочем растворе не менее 0,5%), третичные амины (в концентрации в рабочем растворе не менее 0,05%), полимерные производные гуанидина (в концентрации в рабочем растворе не менее 0,2%), спирты (в качестве кожных антисептиков и дезинфицирующих средств для обработки небольших по площади поверхностей используются изопропиловый спирт в концентрации не менее 70% по массе, этиловый спирт в концентрации не менее 70% по массе) и другие. Содержание действующих веществ указано в инструкциях по применению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ри работе с дезинфекционными средствами соблюдать меры безопасности. Все виды работ с дезинфицирующими средствами следует выполнять во влагонепроницаемых перчатках одноразовых или многократного применения. При проведении заключительной дезинфекции способом орошения используют средства индивидуальной защиты (СИЗ). Органы дыхания защищают респиратором, глаза - защитными очками или используют противоаэрозольные СИЗ органов дыхания с изолирующей лицевой ча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Отходы производства и мусор должны собираться в специальные контейнеры с приводной крышкой с удалением из помещения не реже одного раза в смену. Раковины для мытья рук, санитарные узлы и контейнеры для мусора моют, чистят и дезинфицируют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Дезинфицирующие средства хранят в упаковках изготовителя, плотно закрытыми, в специально отведенном сухом, прохладном и затемненном месте согласно инструкциям по их примен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4. Алгоритм действий в случае подозрения и выявления</w:t>
      </w:r>
    </w:p>
    <w:p>
      <w:pPr>
        <w:pStyle w:val="ConsPlusTitle"/>
        <w:jc w:val="center"/>
        <w:rPr/>
      </w:pPr>
      <w:r>
        <w:rPr/>
        <w:t>заболевания новой коронавирусной инфекцией COVID-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 целью подготовки к внештатным (экстренным) ситуациям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Работник, у которого имеются подозрения заболевания новой коронавирусной инфекцией COVID-19, с использованием имеющихся средств связи извещает руководителя организации (или ответственное лицо) о свое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появлении подозрения заболевания новой коронавирусной инфекцией COVID-19 у сотрудника, находящегося на рабочем месте,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Использовать бактерицидные облучатели или другие устройства для обеззараживания воздуха и(или) поверхностей для дезинфекции воздушной среды помещения (при наличии). В случае необходимости обеспечить проведение дезинфекции помещений силами специализиров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ри подтверждении у работника заражения новой коронавирусной инфекцией COVID-19 руководству (ответственному лицу) необходимо сформировать сведения о контактах работника в рамках исполнения служебных обязанностей за последние 14 дней и уведомить всех работников, входящих в данных список, о необходимости соблюдения режима самоиз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случае выявления и изолирования работника с диагнозом новой коронавирусной инфекции COVID-19 на территории предприятия проводится заключительная дезинфекция с привлечением работников специализированной организации и закрытием мастерс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ключительной дезинфе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обработки и используемое дезинфицирующее средство, концентрацию рабочего раствора, расход на 1 кв. м определяет работник специализирован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проводится в отсутствие люд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роведения обработки выдерживается необходимое время, после чего проводится проветривание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заключительной дезинфекции оформляется акт. В акте должны быть отражены следующие сведения: лицо, проводившее дезинфекцию, метод дезинфекции, наименование дезинфицирующего средства, концентрация рабочего раствора, расход на 1 кв. м, площадь обработанных помещ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5. Информирование работников и посетителей о мерах</w:t>
      </w:r>
    </w:p>
    <w:p>
      <w:pPr>
        <w:pStyle w:val="ConsPlusTitle"/>
        <w:jc w:val="center"/>
        <w:rPr/>
      </w:pPr>
      <w:r>
        <w:rPr/>
        <w:t>предосторожности и профил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еспечить перевод на дистанционный режим работы работников, не задействованных напрямую в рабочих процес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 территории служебных, производственных и складских помещений, в зале для посетителей, а также в местах общего пользования устанавливаются информационные стенды, плакаты, памятки по соблюдению мер профилактики на рабочих местах, по действиям в случае появления симптомов острого респираторного заболевания. В зонах санитарных постов устанавливается визуальная инструкция по правилам обработки рук с использова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6. Оснащение помещений и обеспечение работников</w:t>
      </w:r>
    </w:p>
    <w:p>
      <w:pPr>
        <w:pStyle w:val="ConsPlusTitle"/>
        <w:jc w:val="center"/>
        <w:rPr/>
      </w:pPr>
      <w:r>
        <w:rPr/>
        <w:t>средствами 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 местах расчета с посетителем вывешиваются информационные плакаты о мерах защиты, а также о предпочтительном способе о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Работникам выдаются одноразовые перчатки и одноразовые маски в количестве, необходимом для работы в смене с учетом правил использования данных средств защиты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Во всех туалетных комнатах, входе в производственные и служебные помещения для работников устанавливаются дозаторы с кожным антисептиком (с содержанием этилового спирта не менее 70% по массе, изопропилового не менее 60% по массе), вывешиваются визуальные инструкции по технике мытья и дезинфекции ру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В залах для посетителей, в местах предполагаемого скопления посетителей (гостей) размещаются бактерицидные лампы закрытого ти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ри выходе людей из массовой самоизоляции (переходный режим, режим стабилизации) на входе в зал для посетителей устанавливается пост для обработки рук. Пост комплектуется кожным антисептиком на основе изопропилового спирта, бумажными салфетками или полотенцами, инструкцией по обработке ру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7. Обеспечение соблюдения дистанции</w:t>
      </w:r>
    </w:p>
    <w:p>
      <w:pPr>
        <w:pStyle w:val="ConsPlusNormal"/>
        <w:spacing w:before="240" w:after="0"/>
        <w:jc w:val="both"/>
        <w:rPr/>
      </w:pPr>
      <w:r>
        <w:rPr/>
        <w:t>7.1. В случае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608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608"/>
          <w:tab w:val="left" w:pos="9639" w:leader="underscore"/>
        </w:tabs>
        <w:spacing w:lineRule="auto" w:line="360"/>
        <w:jc w:val="center"/>
        <w:rPr/>
      </w:pPr>
      <w:r>
        <w:rPr>
          <w:b/>
          <w:sz w:val="18"/>
        </w:rPr>
        <w:t xml:space="preserve">197101, Санкт-Петербург, Петроградская наб., д.40, тел./факс:702-73-70,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 xml:space="preserve">: </w:t>
      </w:r>
      <w:hyperlink r:id="rId4">
        <w:r>
          <w:rPr>
            <w:rStyle w:val="InternetLink"/>
            <w:b/>
            <w:sz w:val="18"/>
          </w:rPr>
          <w:t>ac@russervice.ru</w:t>
        </w:r>
      </w:hyperlink>
    </w:p>
    <w:sectPr>
      <w:type w:val="nextPage"/>
      <w:pgSz w:w="11906" w:h="16838"/>
      <w:pgMar w:left="1134" w:right="127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608"/>
        <w:tab w:val="left" w:pos="3969" w:leader="underscor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608"/>
        <w:tab w:val="left" w:pos="9639" w:leader="underscore"/>
      </w:tabs>
      <w:spacing w:lineRule="auto" w:line="3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608"/>
        <w:tab w:val="left" w:pos="8364" w:leader="underscore"/>
        <w:tab w:val="left" w:pos="8505" w:leader="underscore"/>
      </w:tabs>
      <w:spacing w:lineRule="auto" w:line="36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608"/>
        <w:tab w:val="left" w:pos="7655" w:leader="underscore"/>
      </w:tabs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c@russervic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7:00Z</dcterms:created>
  <dc:creator>Marina</dc:creator>
  <dc:description/>
  <cp:keywords/>
  <dc:language>en-US</dc:language>
  <cp:lastModifiedBy>Andreevskii</cp:lastModifiedBy>
  <cp:lastPrinted>2020-11-05T13:22:00Z</cp:lastPrinted>
  <dcterms:modified xsi:type="dcterms:W3CDTF">2020-11-06T08:10:00Z</dcterms:modified>
  <cp:revision>29</cp:revision>
  <dc:subject/>
  <dc:title/>
</cp:coreProperties>
</file>